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J. BINOTTI ARQUITETURA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089/201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Serviços Técnicos e elaboração de projeto de arquitetura para instalação de elevador e reformas necessárias para adequação e acesso aos portadores de deficiências.</w:t>
      </w:r>
    </w:p>
    <w:p>
      <w:pPr>
        <w:pStyle w:val="Normal"/>
        <w:jc w:val="both"/>
        <w:rPr/>
      </w:pPr>
      <w:r>
        <w:rPr>
          <w:sz w:val="24"/>
        </w:rPr>
        <w:t>VALOR: R$ 14.650,00( quatorze mil, seiscentos e cinqüenta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ÃO; 10.3.3.90.39.05.01.031.7001.2011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ATA: 27/04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CARLO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5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0-04-27T13:25:00Z</dcterms:modified>
  <cp:revision>2</cp:revision>
  <dc:subject/>
  <dc:title>EDITAL DE CONVITE Nº 04/2006</dc:title>
</cp:coreProperties>
</file>